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540" w:after="24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Obraz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pBdr>
          <w:top w:val="single" w:sz="6" w:space="6" w:color="4472C4"/>
          <w:bottom w:val="single" w:sz="6" w:space="6" w:color="4472C4"/>
        </w:pBdr>
        <w:spacing w:before="0" w:after="240"/>
        <w:jc w:val="center"/>
        <w:rPr>
          <w:rFonts w:ascii="Calibri Light" w:hAnsi="Calibri Light" w:cs="Calibri Light"/>
          <w:b/>
          <w:b/>
          <w:bCs/>
          <w:caps/>
          <w:color w:val="4472C4"/>
          <w:sz w:val="72"/>
          <w:szCs w:val="72"/>
        </w:rPr>
      </w:pPr>
      <w:r>
        <w:rPr>
          <w:rFonts w:cs="Calibri Light" w:ascii="Calibri Light" w:hAnsi="Calibri Light"/>
          <w:b/>
          <w:bCs/>
          <w:caps/>
          <w:sz w:val="72"/>
          <w:szCs w:val="72"/>
        </w:rPr>
        <w:t>Koncepcja Pracy Szkoły na lata 2021 - 2024</w:t>
      </w:r>
    </w:p>
    <w:p>
      <w:pPr>
        <w:pStyle w:val="Bezodstpw"/>
        <w:rPr>
          <w:rFonts w:ascii="Calibri Light" w:hAnsi="Calibri Light" w:cs="Calibri Light"/>
          <w:b/>
          <w:b/>
          <w:bCs/>
          <w:caps/>
          <w:color w:val="4472C4"/>
          <w:sz w:val="28"/>
          <w:szCs w:val="28"/>
        </w:rPr>
      </w:pPr>
      <w:r>
        <w:rPr>
          <w:rFonts w:cs="Calibri Light" w:ascii="Calibri Light" w:hAnsi="Calibri Light"/>
          <w:b/>
          <w:bCs/>
          <w:caps/>
          <w:color w:val="4472C4"/>
          <w:sz w:val="28"/>
          <w:szCs w:val="28"/>
        </w:rPr>
      </w:r>
    </w:p>
    <w:p>
      <w:pPr>
        <w:pStyle w:val="Bezodstpw"/>
        <w:spacing w:before="480" w:after="0"/>
        <w:jc w:val="center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Obraz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9088120</wp:posOffset>
                </wp:positionV>
                <wp:extent cx="5760085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472C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472C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Publiczna Szkoła Podstawowa w Hulcz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0.9pt;mso-wrap-distance-left:9.05pt;mso-wrap-distance-right:9.05pt;mso-wrap-distance-top:0pt;mso-wrap-distance-bottom:0pt;margin-top:715.6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spacing w:before="0" w:after="40"/>
                        <w:jc w:val="center"/>
                        <w:rPr>
                          <w:b/>
                          <w:b/>
                          <w:bCs/>
                          <w:caps/>
                          <w:color w:val="4472C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color w:val="4472C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Publiczna Szkoła Podstawowa w Hul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before="480" w:after="0"/>
        <w:jc w:val="center"/>
        <w:rPr/>
      </w:pPr>
      <w:r>
        <w:rPr/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9276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ISJA SZKOŁ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9276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ychowujemy mądrego i dobrego obywatela świata i Europy, wyrastającego z polskiej i lokalnej tradycji, a jednocześnie otwartego na świat młodego człowieka. Przekazujemy uczniom wiedzę  i umiejętności, które ułatwią im dalszą edukację, jednocześnie kształtujemy uniwersalne postawy  i wzorce zachowań, stanowiące podstawę dorosłego życia. Wszyscy w szkole szanują się wzajemnie, czują się bezpiecznie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927679">
            <w:r>
              <w:rPr>
                <w:rStyle w:val="IndexLink"/>
                <w:lang w:val="en-US" w:eastAsia="en-US"/>
              </w:rPr>
              <w:t>PODSTAWA PRAWN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927680">
            <w:r>
              <w:rPr>
                <w:rStyle w:val="IndexLink"/>
                <w:lang w:val="en-US" w:eastAsia="en-US"/>
              </w:rPr>
              <w:t>CHARAKTERYSTYKA SZKOŁ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ane ogólne Szkoł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istoria szkoł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adra szkoł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aza szkoł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9276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ELE SZKOŁ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ioryte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Główne ce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9276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DEL ABSOLWEN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9276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LAN DZIAŁAŃ SZKOŁY W POSZCZEGÓLNYCH OBSZARAC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daktyka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ziałalność opiekuńczo-wychowawcza Szkoły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rganizacja i zarządzanie Szkołą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amorządność uczniowska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spółpraca z rodzicami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udowanie pozytywnego klimatu w placówce, funkcjonowanie Szkoły  w środowisku lokalnym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adra szkoły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9276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ozwój bazy szkolnej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9276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NITORING REALIZACJI PLANU DZIAŁAŃ, OKRESOWA EWALUACJA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before="48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bookmarkStart w:id="0" w:name="__RefHeading___Toc17927677"/>
      <w:bookmarkEnd w:id="0"/>
      <w:r>
        <w:rPr>
          <w:rFonts w:cs="Times New Roman" w:ascii="Times New Roman" w:hAnsi="Times New Roman"/>
          <w:sz w:val="48"/>
          <w:szCs w:val="48"/>
        </w:rPr>
        <w:t>MISJA SZKOŁY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2"/>
        <w:jc w:val="both"/>
        <w:rPr/>
      </w:pPr>
      <w:bookmarkStart w:id="1" w:name="__RefHeading___Toc17927678"/>
      <w:bookmarkEnd w:id="1"/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 xml:space="preserve">Wychowujemy mądrego i dobrego obywatela świata i Europy, wyrastającego z polskiej i lokalnej tradycji, a jednocześnie otwartego na świat młodego człowieka. Przekazujemy uczniom wiedzę </w:t>
        <w:br/>
        <w:t>i umiejętności</w:t>
      </w:r>
      <w:r>
        <w:rPr>
          <w:rFonts w:cs="Times New Roman" w:ascii="Times New Roman" w:hAnsi="Times New Roman"/>
          <w:sz w:val="40"/>
          <w:szCs w:val="40"/>
        </w:rPr>
        <w:t xml:space="preserve">, które ułatwią im dalszą edukację, jednocześnie kształtujemy uniwersalne 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 xml:space="preserve">postawy </w:t>
        <w:br/>
        <w:t>i wzorce zachowań</w:t>
      </w:r>
      <w:r>
        <w:rPr>
          <w:rFonts w:cs="Times New Roman" w:ascii="Times New Roman" w:hAnsi="Times New Roman"/>
          <w:sz w:val="40"/>
          <w:szCs w:val="40"/>
        </w:rPr>
        <w:t xml:space="preserve">, stanowiące podstawę dorosłego życia. 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Wszyscy w szkole szanują się wzajemnie, czują się bezpiecznie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Heading2"/>
        <w:jc w:val="both"/>
        <w:rPr>
          <w:rFonts w:ascii="Calibri" w:hAnsi="Calibri" w:cs="Calibri"/>
          <w:color w:val="FF0000"/>
          <w:sz w:val="40"/>
          <w:szCs w:val="40"/>
          <w:lang w:eastAsia="pl-PL"/>
        </w:rPr>
      </w:pPr>
      <w:r>
        <w:rPr>
          <w:rFonts w:cs="Calibri" w:ascii="Calibri" w:hAnsi="Calibri"/>
          <w:color w:val="FF0000"/>
          <w:sz w:val="40"/>
          <w:szCs w:val="40"/>
          <w:lang w:eastAsia="pl-PL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pl-PL"/>
        </w:rPr>
      </w:pPr>
      <w:r>
        <w:rPr>
          <w:rFonts w:cs="Calibri"/>
          <w:sz w:val="40"/>
          <w:szCs w:val="4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jc w:val="center"/>
        <w:rPr>
          <w:sz w:val="40"/>
          <w:szCs w:val="40"/>
        </w:rPr>
      </w:pPr>
      <w:bookmarkStart w:id="2" w:name="__RefHeading___Toc17927679"/>
      <w:bookmarkEnd w:id="2"/>
      <w:r>
        <w:rPr>
          <w:sz w:val="40"/>
          <w:szCs w:val="40"/>
        </w:rPr>
        <w:t>PODSTAWA PRAWNA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cepcja pracy szkoły została opracowana w oparciu o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ę z dnia 14 grudnia 2016r. Prawo Oświatowe (Dz.U. z 2017 r. poz. 59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rządzenie MEN z dnia 14 lutego 2017 r. w sprawie podstawy programowej wychowania przedszkolnego oraz podstawy programowej kształcenia ogólnego dla szkoły podstawowej, w tym dla uczniów </w:t>
        <w:br/>
        <w:t>z niepełnosprawnością intelektualną w stopniu umiarkowanym lub znacznym, kształcenia ogólnego dla branżowej szkoły I stopnia, kształcenia ogólnego dla szkoły specjalnej przysposabiającej do pracy oraz kształcenia ogólnego dla szkoły policealnej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  <w:t xml:space="preserve">Dz.U. 2017 poz. 356) </w:t>
        <w:br/>
        <w:t>z późn. zm.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 xml:space="preserve">Rozporządzenie Ministra Edukacji Narodowej z 11 sierpnia 2017r. </w:t>
          <w:br/>
          <w:t>w sprawie wymagań wobec szkół i placówek (Dz.U. z 2017 r. poz. 1611).</w:t>
        </w:r>
      </w:hyperlink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Rozporządzenie Ministra Edukacji Narodowej z dnia 6 sierpnia 2019 r. zmieniające rozporządzenie w sprawie wymagań wobec szkół i placówek</w:t>
      </w:r>
      <w:r>
        <w:rPr>
          <w:rFonts w:cs="Times New Roman" w:ascii="Times New Roman" w:hAnsi="Times New Roman"/>
          <w:kern w:val="2"/>
          <w:sz w:val="28"/>
          <w:szCs w:val="28"/>
          <w:lang w:eastAsia="pl-PL"/>
        </w:rPr>
        <w:t xml:space="preserve"> (Dz.U. 2019 poz. 1575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rtę Nauczyciela z dnia 26 stycznia 1982r. (Dz. U. z 2017r. nr 97, poz. 1189, z późn. zm.)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Rozporządzenie Ministra Edukacji Narodowej z dnia 25 sierpnia 2017 r. w sprawie nadzoru pedagogicznego</w:t>
      </w:r>
      <w:r>
        <w:rPr>
          <w:rFonts w:cs="Times New Roman" w:ascii="Times New Roman" w:hAnsi="Times New Roman"/>
          <w:kern w:val="2"/>
          <w:sz w:val="28"/>
          <w:szCs w:val="28"/>
          <w:lang w:eastAsia="pl-PL"/>
        </w:rPr>
        <w:t xml:space="preserve"> (Dz.U. 2017 poz. 1658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tut Publicznej Szkoły Podstawowej w Hulczu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Wychowawczo – Profilaktyczny Publicznej Szkoły Podstawowej w Hulczu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,Bold"/>
          <w:b/>
          <w:b/>
          <w:bCs/>
          <w:sz w:val="28"/>
          <w:szCs w:val="28"/>
        </w:rPr>
      </w:pPr>
      <w:r>
        <w:rPr>
          <w:rFonts w:cs="Times New Roman,Bold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17927680"/>
      <w:bookmarkEnd w:id="3"/>
      <w:r>
        <w:rPr/>
        <w:t>CHARAKTERYSTYKA SZKOŁY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bookmarkStart w:id="4" w:name="__RefHeading___Toc17927681"/>
      <w:bookmarkEnd w:id="4"/>
      <w:r>
        <w:rPr>
          <w:rFonts w:cs="Times New Roman" w:ascii="Times New Roman" w:hAnsi="Times New Roman"/>
          <w:sz w:val="28"/>
          <w:szCs w:val="28"/>
        </w:rPr>
        <w:t>Dane ogólne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zna Szkoła Podstawowa w Hulczu jest placówką oświatową w gminie Dołhobyczów, w powiecie hrubieszowskim, w województwie lubelskim.</w:t>
        <w:br/>
        <w:t>W skład Publicznej Szkoły Podstawowej wchodzi oddział przedszkolny, oraz oddziały gimnazjalne. Obowiązek szkolny realizują uczniowie z miejscowości Hulcze, Hulcze Osiedle, Chochłów, Kościaszyn, Dłużniów, Żniatyn, Majdan, Chłopiatyn, Myców, Liwcze, Liwcze Osiedle, Horodyszcze, Sulimów. Uczniowie naszej szkoły są dowożeni autobusami wynajętymi  przez Urząd Gminy i mają zapewnioną opiekę w czasie dowozu. Oddziały klasowe są pojedyncze, a nauka odbywa się na jedną zmian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5" w:name="__RefHeading___Toc17927682"/>
      <w:bookmarkEnd w:id="5"/>
      <w:r>
        <w:rPr>
          <w:rFonts w:cs="Times New Roman" w:ascii="Times New Roman" w:hAnsi="Times New Roman"/>
          <w:sz w:val="28"/>
          <w:szCs w:val="28"/>
        </w:rPr>
        <w:t>Historia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w Hulczu została wybudowana w 1910 roku, przez władze austriackie wspólnie z mieszkańcami wsi. Została ona spalona podczas działań wojennych.  W 1948 roku, w Chochłowie została założona szkoła przy udziale mieszkańców wsi Hulcze. Od 1956 roku szkoła mieści się we wsi Hulcze. Po dwóch latach remontów budynku przedwojennego, w listopadzie 1957 roku szkoła w Hulczu została uruchomiona. Po rozbudowie, w roku szkolnym 1966/67 oddano do użytku szkołę ośmioklasową. Po wieloletnich staraniach, w 1996 roku ruszyła rozbudowa szkoły. W dniu 14.09.1997 roku nastąpiło uroczyste wmurowanie aktu erekcyjnego. Po remoncie kapitalnym starej części szkoły i wybudowaniu nowej części szkoły z pomieszczeniami dydaktycznymi, kotłowni olejowej oraz ekologicznej oczyszczalni ścieków, pierwszego września 1999r. rozpoczęto pracę i naukę w nowoczesnych warunkach. W marcu 2001r. oddano do użytku salę gimnastyczną wraz z zapleczem, ogrodzono teren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6" w:name="__RefHeading___Toc17927683"/>
      <w:bookmarkEnd w:id="6"/>
      <w:r>
        <w:rPr>
          <w:rFonts w:cs="Times New Roman" w:ascii="Times New Roman" w:hAnsi="Times New Roman"/>
          <w:sz w:val="28"/>
          <w:szCs w:val="28"/>
        </w:rPr>
        <w:t>Kadra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ublicznej Szkole Podstawowej pracuje 16 nauczycieli, zdecydowana większość to nauczyciele dyplomowani. Kadra zapewnia wysoki poziom pracy dydaktycznej, wychowawczej i opiekuńczej oraz wykonywanych zadań organizacyjnych. Rozwój zawodowy nauczycieli jest związany z jakościowym rozwojem szkoły oraz indywidualnymi potrzebami. Nauczyciele uczestniczą </w:t>
        <w:br/>
        <w:t>w różnych formach doskonalenia zawodowego (w tym szkolenia on – line )</w:t>
        <w:br/>
        <w:t xml:space="preserve"> i zdobywają kolejne stopnie awansu. Realizują różne projekty, programy edukacyjne Wielu nauczycieli posiada kwalifikacje do nauczania co najmniej dwóch przedmio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7" w:name="__RefHeading___Toc17927684"/>
      <w:bookmarkEnd w:id="7"/>
      <w:r>
        <w:rPr>
          <w:rFonts w:cs="Times New Roman" w:ascii="Times New Roman" w:hAnsi="Times New Roman"/>
          <w:sz w:val="28"/>
          <w:szCs w:val="28"/>
        </w:rPr>
        <w:t>Baza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dysponuje 10 salami lekcyjnymi, pracownią komputerową, biblioteką szkolną, salą gimnastyczną, świetlicą, stołówką, gabinetem pedagoga oraz gabinetem psycholog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niku poczynionych modernizacji i inwestycji poprawiła się estetyka obiek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szkolnym 2014/2015 doposażono oddział przedszkolny oraz zmodernizowano sanitariaty, które zostały dostosowane do wieku dzieci przedszkolnych oraz niepełnospraw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szkolnym 2017/2018 doposażono pracownie przyrodnicze w pomoce dydaktyczne, sale lekcyjne zostały wyposażone w sprzęt multimedialny. Odbyła się również zewnętrzna termomodernizacja budyn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17927685"/>
      <w:bookmarkEnd w:id="8"/>
      <w:r>
        <w:rPr>
          <w:rFonts w:cs="Times New Roman" w:ascii="Times New Roman" w:hAnsi="Times New Roman"/>
          <w:sz w:val="28"/>
          <w:szCs w:val="28"/>
        </w:rPr>
        <w:t>CELE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ólne cele szkoły zawarte są w Statucie Szkoły, znajdują także swoje odbicie </w:t>
        <w:br/>
        <w:t>w innych dokumentach, takich jak Program Wychowawczo – Profilaktyczny szkoły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tyczone kierunki działań oraz zadania zaplanowane do realizacji wynikają </w:t>
        <w:br/>
        <w:t>z ogólnych założeń polityki oświatowej państwa i wymogów, jakie stawia się placówkom oświatowym, po części zaś są próbą poprawy funkcjonowania szkoły i zwiększenia atrakcyjności jej oferty edukacyjnej w obliczu stale zmniejszającej się liczby uczniów i konkurencji w środowisku lokal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9" w:name="__RefHeading___Toc17927686"/>
      <w:bookmarkEnd w:id="9"/>
      <w:r>
        <w:rPr>
          <w:rFonts w:cs="Times New Roman" w:ascii="Times New Roman" w:hAnsi="Times New Roman"/>
          <w:sz w:val="28"/>
          <w:szCs w:val="28"/>
        </w:rPr>
        <w:t>Priorytet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postaw patriotycznych i odpowiedzialności za Ojczyznę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echstronny i harmonijny rozwój ucznia oraz wyposażenie go</w:t>
        <w:br/>
        <w:t xml:space="preserve"> w niezbędną wiedzę i umiejętności potrzebne do dalszego etapu kształcenia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orzenie uczniom warunków, umożliwiających rozwijanie osobistych  zainteresowań oraz poszerzanie wiedzy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0" w:name="__RefHeading___Toc17927687"/>
      <w:bookmarkEnd w:id="10"/>
      <w:r>
        <w:rPr>
          <w:rFonts w:cs="Times New Roman" w:ascii="Times New Roman" w:hAnsi="Times New Roman"/>
          <w:sz w:val="28"/>
          <w:szCs w:val="28"/>
        </w:rPr>
        <w:t>Główne cel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ształtowanie postaw i wskazywanie wartości etycznych i moralnych budujących jedność i spójność naszej społeczności oraz poszanowania praw ludzkich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współpracy z rodzicami na różnych płaszczyznach działalności szkoły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runtowanie pozytywnego obrazu szkoły w środowisku lokalnym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pewnienie wielokierunkowego i wszechstronnego rozwoju ucznia </w:t>
        <w:br/>
        <w:t>w przyjaznym i bezpiecznym otoczeniu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większenie nacisku na zdobywanie przez uczniów kompetencji wymaganych w nowoczesnym społeczeństwie w zgodzie z nową podstawą programow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enie jakości pracy szkoły dzięki ewaluacji wewnętrznej i analizie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wnętrznych testów kompetencji uczniów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pewnienie funkcjonowania szkoły w zgodzie z przepisami </w:t>
        <w:br/>
        <w:t>i oczekiwaniami pracowników i rodzic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ejmowanie działań wychowawczych eliminujących zagrożenia </w:t>
        <w:br/>
        <w:t>i wzmacniających właściwe zachowania uczniów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atyczne podnoszenie jakości pracy szkoły i zapewnienie wysokiego standardu usług edukacyjnych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17927688"/>
      <w:bookmarkEnd w:id="11"/>
      <w:r>
        <w:rPr>
          <w:rFonts w:cs="Times New Roman" w:ascii="Times New Roman" w:hAnsi="Times New Roman"/>
          <w:sz w:val="28"/>
          <w:szCs w:val="28"/>
        </w:rPr>
        <w:t>MODEL ABSOLW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szą ambicją jest tworzenie szkoły nowoczesnej, odpowiadającej na skomplikowane wyzwania współczesnego świata. Staramy się wykształcić </w:t>
        <w:br/>
        <w:t>i wychować uczni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olwent klasy III Szkoły Podstawowej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bi szkołę i lubi się uczyć</w:t>
      </w:r>
      <w:r>
        <w:rPr>
          <w:rFonts w:cs="Times New Roman" w:ascii="Times New Roman" w:hAnsi="Times New Roman"/>
          <w:sz w:val="28"/>
          <w:szCs w:val="28"/>
        </w:rPr>
        <w:t xml:space="preserve"> – sprawnie posługuje się zdobytą wiedzą </w:t>
        <w:br/>
        <w:t>w życiu codziennym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t otwarty</w:t>
      </w:r>
      <w:r>
        <w:rPr>
          <w:rFonts w:cs="Times New Roman" w:ascii="Times New Roman" w:hAnsi="Times New Roman"/>
          <w:sz w:val="28"/>
          <w:szCs w:val="28"/>
        </w:rPr>
        <w:t xml:space="preserve"> – w kontaktach z innymi ludźmi stosuje podstawowe zasady związane z komunikowaniem się. Formułuje  pytania i poszukuje na nie odpowiedzi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t odpowiedzialny</w:t>
      </w:r>
      <w:r>
        <w:rPr>
          <w:rFonts w:cs="Times New Roman" w:ascii="Times New Roman" w:hAnsi="Times New Roman"/>
          <w:sz w:val="28"/>
          <w:szCs w:val="28"/>
        </w:rPr>
        <w:t xml:space="preserve"> – wykazuje gotowość przewidywania skutków swoich działań. Rozumie potrzebę ponoszenia konsekwencji swoich działań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t ciekawy świata</w:t>
      </w:r>
      <w:r>
        <w:rPr>
          <w:rFonts w:cs="Times New Roman" w:ascii="Times New Roman" w:hAnsi="Times New Roman"/>
          <w:sz w:val="28"/>
          <w:szCs w:val="28"/>
        </w:rPr>
        <w:t xml:space="preserve"> – obserwuje zjawiska zachodzące w otaczającym świecie. Potrafi je stosować w typowych czynnościach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t prawy</w:t>
      </w:r>
      <w:r>
        <w:rPr>
          <w:rFonts w:cs="Times New Roman" w:ascii="Times New Roman" w:hAnsi="Times New Roman"/>
          <w:sz w:val="28"/>
          <w:szCs w:val="28"/>
        </w:rPr>
        <w:t xml:space="preserve"> – stosuje się do norm panujących w otoczeniu. Rozróżnia zachowania dobre i złe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bsolwent Szkoły Podstawowej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t otwarty</w:t>
      </w:r>
      <w:r>
        <w:rPr>
          <w:rFonts w:cs="Times New Roman" w:ascii="Times New Roman" w:hAnsi="Times New Roman"/>
          <w:sz w:val="28"/>
          <w:szCs w:val="28"/>
        </w:rPr>
        <w:t xml:space="preserve"> – wykorzystuje możliwości jakie  stwarzają mu dom </w:t>
        <w:br/>
        <w:t>i szkoła. Łatwo nawiązuje współpracę z innymi ludźmi, prezentując swój punkt widzenia. W grupie działa zgodnie  z obowiązującymi zasadami, potrafi planować swoje działania. Wie, że istnieją różne sposoby komunikowania się i bez trudu uczy się korzystania z różnych nowoczesnych technologii komunik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t odpowiedzialny</w:t>
      </w:r>
      <w:r>
        <w:rPr>
          <w:rFonts w:cs="Times New Roman" w:ascii="Times New Roman" w:hAnsi="Times New Roman"/>
          <w:sz w:val="28"/>
          <w:szCs w:val="28"/>
        </w:rPr>
        <w:t xml:space="preserve"> – stara się przewidzieć skutki swoich działań </w:t>
        <w:br/>
        <w:t>i gotów jest ponosić konsekwencje. Cieszy się z sukcesów. Napotkane problemy rozwiązuje samodzielnie, a jeśli trzeba zwraca się o pomoc do osób ze swego najbliższego otoczenia. Pracując z grupą stara się być odpowiedzialny za efekty jej aktywności. Posiada  rozwinięty krytycyzm, umożliwiający mu selekcje treści medialnych. Odróżnia fikcję od świata rea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est ciekawy świata</w:t>
      </w:r>
      <w:r>
        <w:rPr>
          <w:rFonts w:cs="Times New Roman" w:ascii="Times New Roman" w:hAnsi="Times New Roman"/>
          <w:sz w:val="28"/>
          <w:szCs w:val="28"/>
        </w:rPr>
        <w:t xml:space="preserve"> – dostrzega  złożoność świata, analizuje istniejące </w:t>
        <w:br/>
        <w:t>w nim zależności i związki przyczynowo-skutkowe. Poszerza swoją wiedzę, jest aktyw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est krytyczny</w:t>
      </w:r>
      <w:r>
        <w:rPr>
          <w:rFonts w:cs="Times New Roman" w:ascii="Times New Roman" w:hAnsi="Times New Roman"/>
          <w:sz w:val="28"/>
          <w:szCs w:val="28"/>
        </w:rPr>
        <w:t xml:space="preserve"> – potrafi selekcjonować i porządkować zdobywane informacje, ocenić ich przydatność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t prawy</w:t>
      </w:r>
      <w:r>
        <w:rPr>
          <w:rFonts w:cs="Times New Roman" w:ascii="Times New Roman" w:hAnsi="Times New Roman"/>
          <w:sz w:val="28"/>
          <w:szCs w:val="28"/>
        </w:rPr>
        <w:t xml:space="preserve"> – odróżnia dobro od zła w oparciu o system wartości obowiązujący w jego otoczeniu (dom, szkoła, parafia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est tolerancyjny</w:t>
      </w:r>
      <w:r>
        <w:rPr>
          <w:rFonts w:cs="Times New Roman" w:ascii="Times New Roman" w:hAnsi="Times New Roman"/>
          <w:sz w:val="28"/>
          <w:szCs w:val="28"/>
        </w:rPr>
        <w:t xml:space="preserve"> – ze zrozumieniem traktuje różnice między ludźmi wynikające z uzdolnień, różnych możliwości oraz odmienności kulturowych i religijnych. W każdym stara się dostrzec coś dobrego </w:t>
        <w:br/>
        <w:t>i zrozumieć 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t punktualny</w:t>
      </w:r>
      <w:r>
        <w:rPr>
          <w:rFonts w:cs="Times New Roman" w:ascii="Times New Roman" w:hAnsi="Times New Roman"/>
          <w:sz w:val="28"/>
          <w:szCs w:val="28"/>
        </w:rPr>
        <w:t xml:space="preserve"> – dotrzymuje terminów, sprawnie posługuje się czasem planując swoje zajęcia. Szanuje czas swój i innych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umie zasady demokracji</w:t>
      </w:r>
      <w:r>
        <w:rPr>
          <w:rFonts w:cs="Times New Roman" w:ascii="Times New Roman" w:hAnsi="Times New Roman"/>
          <w:sz w:val="28"/>
          <w:szCs w:val="28"/>
        </w:rPr>
        <w:t xml:space="preserve"> – współpracuje w grupie poszukując kompromisowych rozwiązań. Jest kontaktowy, ceni sobie przyjaźń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est samodzielny</w:t>
      </w:r>
      <w:r>
        <w:rPr>
          <w:rFonts w:cs="Times New Roman" w:ascii="Times New Roman" w:hAnsi="Times New Roman"/>
          <w:sz w:val="28"/>
          <w:szCs w:val="28"/>
        </w:rPr>
        <w:t xml:space="preserve"> – respektuje przepisy bezpieczeństwa, unika zagrożeń, dostrzega i potrafi przeciwstawić się patologiom społeczny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ocenia wartość rodziny</w:t>
      </w:r>
      <w:r>
        <w:rPr>
          <w:rFonts w:cs="Times New Roman" w:ascii="Times New Roman" w:hAnsi="Times New Roman"/>
          <w:sz w:val="28"/>
          <w:szCs w:val="28"/>
        </w:rPr>
        <w:t xml:space="preserve"> – troszczy się o jej dobre imię, aktywnie włącza się w rozwiązywanie ich problemów, okazuje życzliwość jej członko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nuje ojczyznę</w:t>
      </w:r>
      <w:r>
        <w:rPr>
          <w:rFonts w:cs="Times New Roman" w:ascii="Times New Roman" w:hAnsi="Times New Roman"/>
          <w:sz w:val="28"/>
          <w:szCs w:val="28"/>
        </w:rPr>
        <w:t xml:space="preserve"> – zachowuje odpowiednia postawę wobec symboli, obrzędów i tradycji narodowych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t zainteresowany własnym rozwojem</w:t>
      </w:r>
      <w:r>
        <w:rPr>
          <w:rFonts w:cs="Times New Roman" w:ascii="Times New Roman" w:hAnsi="Times New Roman"/>
          <w:sz w:val="28"/>
          <w:szCs w:val="28"/>
        </w:rPr>
        <w:t xml:space="preserve"> – podejmuje samodzielne działania, które wspierają jego rozwój osob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17927689"/>
      <w:bookmarkEnd w:id="12"/>
      <w:r>
        <w:rPr>
          <w:rFonts w:cs="Times New Roman" w:ascii="Times New Roman" w:hAnsi="Times New Roman"/>
          <w:sz w:val="28"/>
          <w:szCs w:val="28"/>
        </w:rPr>
        <w:t>PLAN DZIAŁAŃ SZKOŁY W POSZCZEGÓLNYCH OBSZARA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_RefHeading___Toc17927690"/>
      <w:bookmarkEnd w:id="13"/>
      <w:r>
        <w:rPr>
          <w:rFonts w:cs="Times New Roman" w:ascii="Times New Roman" w:hAnsi="Times New Roman"/>
          <w:sz w:val="28"/>
          <w:szCs w:val="28"/>
        </w:rPr>
        <w:t>Dydaktyk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znanie potrzeb i możliwości edukacyjnych uczniów poprzez działania, które pomogą odnieść sukces każdemu uczniowi i dadzą przeświadczenie, że każdy z nich może odnieść sukces na miarę swoich możliwości. 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żliwienie uczniom dostępu do różnorodnych zajęć dodatkowych.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mocnienie aktywności uczniów i zachęcanie ich do pracy w zespole (np. praca metodą projektu).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ystematyczne badanie efektów kształcenia i osiągnięć edukacyjnych uczniów poprzez szczegółowe analizy egzaminów zewnętrznych </w:t>
        <w:br/>
        <w:t>i wewnętrznych, testów diagnostycznych i testów sprawdzających.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wniosków i szczegółowych działań naprawczych przyczyniających się do podnoszenia efektywności nauczania, a zatem do wzrostu efektu kształcenia.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owanie realizacji podstawy programowej poprzez obserwacje zajęć, kontrole planów wynikowych i dzienników lekcyjnych.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raniczenie zjawiska niepromowania uczniów, zapobieganie problemom w nauce. 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ększanie szans edukacyjnych uczniów poprzez indywidualizację procesu nauczania – specjalną pracę z uczniem zdolnym i szczególną troskę o ucznia mającego trudności w nauce, ucznia niepełnosprawnego czy ucznia o niskich aspiracjach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4" w:name="__RefHeading___Toc17927691"/>
      <w:bookmarkEnd w:id="14"/>
      <w:r>
        <w:rPr>
          <w:rFonts w:cs="Times New Roman" w:ascii="Times New Roman" w:hAnsi="Times New Roman"/>
          <w:sz w:val="28"/>
          <w:szCs w:val="28"/>
        </w:rPr>
        <w:t>Działalność opiekuńczo-wychowawcza Szkoł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koła posiada Program Wychowawczo - Profilaktyczny, zgodny </w:t>
        <w:br/>
        <w:t>z przepisami prawa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te przez szkołę wartości wychowawcze są uzgodnione z rodzicami</w:t>
        <w:br/>
        <w:t xml:space="preserve"> i przez nich akceptowane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gram Wychowawczo - Profilaktyczny szkoły jest realizowany w coraz szerszym współdziałaniu z rodzicami oraz z uwzględnieniem ich opinii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e wsparcia w rozwiązywaniu problemów uczniów poprzez diagnozę sytuacji wychowawczej nowych uczniów, pedagogizację rodziców w związku z problemami współczesnej młodzieży, ścisły monitoring wypełniania obowiązku szkolnego, wypracowanie</w:t>
        <w:br/>
        <w:t xml:space="preserve"> w porozumieniu z rodzicami procedur reagowania w przypadkach notorycznego łamania przez uczniów ustaleń Statutu Szkoły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agowanie zdrowego stylu życia, kultury fizycznej i działań proekologicznych (organizacja wyjazdów, wycieczek, udział w programie edukacyjnym „Trzymaj Formę”)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ygotowanie uczniów do świadomego wyboru dalszego kierunku kształcenia poprzez prowadzenie zajęć przez doradcę zawodowego związanych z preorientacją zawodową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ształtowanie postaw prozdrowotnych (programy profilaktyczne dotyczące edukacji prozdrowotnej, udzielania pierwszej pomocy, przeciwstawiania się uzależnieniom, radzenia sobie ze stresem, prelekcje, wykłady na temat odpowiedzialności karnej, realizacja zajęć wychowania do życia w rodzinie)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Kształtowanie postaw prospołecznych i obywatelskich (udział </w:t>
        <w:br/>
        <w:t>w obchodach świąt, rocznic, wydarzeń historycznych, odwiedzanie miejsc Pamięci Narodowej,  udział w akcjach „Sprzątanie Świata”, obchody „Dnia Ziemi”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Eliminowanie przejawów agresji, przemocy i demoralizacji poprzez realizację programów profilaktyki, tworzenie gazetek ściennych, organizację zajęć z pedagogiem/psychologiem, zajęć z wychowawcą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nawyków kulturalno-estetycznych poprzez udział uczniów w konkursach wewnątrzszkolnych i zewnętrznych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ła współpraca z instytucjami wspomagającymi oddziaływania wychowawcze ( GOPS, Poradnia Psychologiczno-Pedagogiczne, Policja, Straż Graniczna, Sąd, kuratorzy sądowi)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opieki w czasie wolnym (świetlica, zajęcia sportowe)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ieranie nauczycieli w rozwiązywaniu problemów wychowawczych poprzez regularne spotkania wszystkich nauczycieli uczących w klasie,</w:t>
        <w:br/>
        <w:t xml:space="preserve"> w której pojawia się problem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e pomocy psychologicznej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a na rzecz zorganizowania opieki i pomocy materialnej uczniom znajdującym się w trudnej sytuacji życiowej (bezpłatne obiady dla uczniów najbardziej potrzebujących, pomoc przy nabywaniu podręczników, paczki dla najuboższych)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wadzenie zajęć zwiększających szanse edukacyjne młodzieży uwzględniające indywidualizację procesu nauczania (zajęcia rewalidacyjne, godziny z art. 42 KN)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starań, by uczniowie integrowali się z klasą i akceptowali szkołę. Organizacja różnych form spotkań integracyjnych: wycieczki, dyskoteki, Szkolna Wigilia, uroczystości szkolne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strzeganie praw dziecka i praw ucznia poprzez rozpowszechnianie wiedzy dotyczącej tej tematyk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5" w:name="__RefHeading___Toc17927692"/>
      <w:bookmarkEnd w:id="15"/>
      <w:r>
        <w:rPr>
          <w:rFonts w:cs="Times New Roman" w:ascii="Times New Roman" w:hAnsi="Times New Roman"/>
          <w:sz w:val="28"/>
          <w:szCs w:val="28"/>
        </w:rPr>
        <w:t>Organizacja i zarządzanie Szkoł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Default"/>
        <w:numPr>
          <w:ilvl w:val="0"/>
          <w:numId w:val="1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nie o to, by stosunki interpersonalne w Radzie Pedagogicznej były oparte na wzajemnym zaufaniu i otwartości zgodnie z zasadą, że każdy nauczyciel jest pełnoprawnym członkiem rady, którego głos i argumenty mają taką samą wagę jak pozostałych.</w:t>
      </w:r>
    </w:p>
    <w:p>
      <w:pPr>
        <w:pStyle w:val="Default"/>
        <w:numPr>
          <w:ilvl w:val="0"/>
          <w:numId w:val="1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prawnienie przepływu informacji (poczta elektroniczna, harmonogramy pracy oraz uporządkowana tematycznie tablica ogłoszeń w pokoju nauczycielskim).</w:t>
      </w:r>
    </w:p>
    <w:p>
      <w:pPr>
        <w:pStyle w:val="Default"/>
        <w:numPr>
          <w:ilvl w:val="0"/>
          <w:numId w:val="1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ganizowanie sprawnego nadzoru pedagogicznego, który umożliwi kontrolę osiągania wyznaczonych standardów, m.in. poprzez sprawdziany wewnętrzne, obserwacje zajęć, monitoring, kontrolę itp.</w:t>
      </w:r>
    </w:p>
    <w:p>
      <w:pPr>
        <w:pStyle w:val="Default"/>
        <w:numPr>
          <w:ilvl w:val="0"/>
          <w:numId w:val="1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wadzenie ewaluacji wewnętrznej, która powinna stać się narzędziem wspierającym proces podejmowania decyzji, racjonalnego zarządzania, rozwiązywania problemów, demokratyzowania szkolnej rzeczywistości, zachęcania do dialogu, pokazywania wielorakich perspektyw oraz wspierania rozwoju i autonomii uczniów. </w:t>
      </w:r>
    </w:p>
    <w:p>
      <w:pPr>
        <w:pStyle w:val="Default"/>
        <w:numPr>
          <w:ilvl w:val="0"/>
          <w:numId w:val="1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jednolicenie dokumentacji wykorzystywanej przez nauczycieli poprzez utworzenie bazy dokumentów przez nich wykorzystywanych </w:t>
        <w:br/>
        <w:t xml:space="preserve">w codziennej pracy. </w:t>
      </w:r>
    </w:p>
    <w:p>
      <w:pPr>
        <w:pStyle w:val="Default"/>
        <w:numPr>
          <w:ilvl w:val="0"/>
          <w:numId w:val="1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łatwego dostępu do dokumentów szkolnych poprzez publikacje na stronie internetowej szkoły.</w:t>
      </w:r>
    </w:p>
    <w:p>
      <w:pPr>
        <w:pStyle w:val="Default"/>
        <w:numPr>
          <w:ilvl w:val="0"/>
          <w:numId w:val="1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lne planowanie przez Radę Pedagogiczną działań podejmowanych w szkole poprzez ewaluację wewnętrzną prowadzoną przez zespoły nauczycieli. </w:t>
      </w:r>
    </w:p>
    <w:p>
      <w:pPr>
        <w:pStyle w:val="Default"/>
        <w:numPr>
          <w:ilvl w:val="0"/>
          <w:numId w:val="1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łość o rozwój zawodowy nauczycieli poprzez umożliwianie im udziału w różnorodnych formach doskonalenia zawodowego, tworzenie warunków do podejmowania działań innowacyjnych i podnoszenia kwalifikacji.</w:t>
      </w:r>
    </w:p>
    <w:p>
      <w:pPr>
        <w:pStyle w:val="Default"/>
        <w:numPr>
          <w:ilvl w:val="0"/>
          <w:numId w:val="1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ska o zdrowie, higienę i bezpieczeństwo pracy zarówno młodzieży, jak i wszystkich pracowników placówki poprzez szkolenia BHP, systematyczne szkolenia z zakresu udzielania pierwszej pomocy, dyżury nauczycieli, opracowywanie regulaminów pomieszczeń, zakup niezbędnych środków medycznych do udzielania pierwszej pomocy. </w:t>
      </w:r>
    </w:p>
    <w:p>
      <w:pPr>
        <w:pStyle w:val="Default"/>
        <w:numPr>
          <w:ilvl w:val="0"/>
          <w:numId w:val="1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w zespołach ; przedmiotowych, ewaluacyjnych, wychowawczych, statutowych, profilaktyki.</w:t>
      </w:r>
    </w:p>
    <w:p>
      <w:pPr>
        <w:pStyle w:val="Default"/>
        <w:numPr>
          <w:ilvl w:val="0"/>
          <w:numId w:val="1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enia Rady Pedagogicznej w zakresie wykorzystania nowoczesnych technologii edukacyjnych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_Toc17927693"/>
      <w:bookmarkEnd w:id="16"/>
      <w:r>
        <w:rPr>
          <w:rFonts w:cs="Times New Roman" w:ascii="Times New Roman" w:hAnsi="Times New Roman"/>
          <w:sz w:val="28"/>
          <w:szCs w:val="28"/>
        </w:rPr>
        <w:t>Samorządność uczniowska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arzanie uczniom przestrzeni do aktywności i samodzielności poprzez coroczne, tajne wybory szkolne Samorządu Uczniowskiego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ieranie uczniów w realizacji ich pomysłów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owanie akcji charytatywnych, imprez szkolnych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drażanie uczniów do samorządności poprzez działania Samorządu Uczniow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7" w:name="__RefHeading___Toc17927694"/>
      <w:bookmarkEnd w:id="17"/>
      <w:r>
        <w:rPr>
          <w:rFonts w:cs="Times New Roman" w:ascii="Times New Roman" w:hAnsi="Times New Roman"/>
          <w:sz w:val="28"/>
          <w:szCs w:val="28"/>
        </w:rPr>
        <w:t>Współpraca z rodzicami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ystematyczne wspieranie rodziców w realizacji zadań wychowawczych poprzez zebrania wychowawców i nauczycieli z rodzicami oraz cykliczne indywidualne spotkania nauczycieli i rodziców, na których wspólnie są podejmowane działania wspierające rozwój uczniów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sprawnienie komunikacji rodzic – nauczyciel, co sprzyja usprawnieniu efektywności procesu dydaktycznego i wychowawczego w szkole, ale przede wszystkim wspiera rodzinę w działaniach wychowawczych, propozycje rodziców są uwzględniane w planowaniu działań placówki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rawienie, by rodzice stali się najważniejszymi partnerami szkoły </w:t>
        <w:br/>
        <w:t xml:space="preserve">w procesie dydaktyczno-wychowawczym poprzez nieustanne włączanie ich w życie szkoł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poznawanie rodziców z planami pracy dydaktycznej, wychowawczej </w:t>
        <w:br/>
        <w:t>i opiekuńczej, a także z wizją i planem rozwoju szkoły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bieganie o dobrą współpracę z Radą Rodziców, która ma duży udział </w:t>
        <w:br/>
        <w:t>w tworzeniu i realizacji planu rozwoju szkoły 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ączenie w prace nad tworzeniem dokumentacji szkolnej przedstawicieli Rady Rodzic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15"/>
        </w:numPr>
        <w:jc w:val="both"/>
        <w:rPr/>
      </w:pPr>
      <w:bookmarkStart w:id="18" w:name="__RefHeading___Toc17927695"/>
      <w:bookmarkEnd w:id="18"/>
      <w:r>
        <w:rPr>
          <w:rFonts w:cs="Times New Roman" w:ascii="Times New Roman" w:hAnsi="Times New Roman"/>
          <w:sz w:val="28"/>
          <w:szCs w:val="28"/>
        </w:rPr>
        <w:t>Budowanie pozytywnego klimatu w placówce, funkcjonowanie Szkoły  w środowisku lokalnym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dowanie prawidłowych relacji między nauczycielami a uczniami poprzez konsekwentne stosowanie wobec nich wymagań ustalonych </w:t>
        <w:br/>
        <w:t>w regulaminach i Statucie Szkoł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epszenie współpracy między członkami Rady Pedagogicznej, co korzystnie oddziałuje na atmosferę panującą w szkole i wpływa na wzrost efektywności działań poprzez podejmowanie przedsięwzięć sprzyjających integracji kadry pedagogicznej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gruntowanie pozytywnego wizerunku szkoły w środowisku lokalnym poprzez udział uczniów w imprezach kulturalnych, akcjach charytatywnych, konkursach i uroczystościach organizowanych na terenie gminy, powiatu, województwa. Organizowanie uroczystości szkolnych </w:t>
        <w:br/>
        <w:t xml:space="preserve">z udziałem lokalnej społeczności, zaproszonych gości. Tradycją naszej szkoły jest coroczna organizacja uroczystej Wigilii, w której uczestniczy cała społeczność szkolna oraz wielu zaproszonych gości: przedstawiciele władz gminy oraz jednostek gminnych, Straży Granicznej, Policji, sponsorzy. Organizujemy także co roku uroczystą część artystyczną </w:t>
        <w:br/>
        <w:t>z okazji Święta Straży Granicznej, w ramach podziękowania za ścisłą, aktywną współpracę z Placówką Straży Granicznej w Kryłowie, Dołhobyczowie oraz w Chłopiatynie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ajanie uczniom zasad dobrego wychowania i kulturalnego zachowania w różnych sytuacjach poprzez osobisty przykład nauczycieli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omadzenie i wykorzystywanie informacji o losach absolwentów do doskonalenia efektów nauczania oraz planowania oferty edukacyjnej placówki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wieloma organizacjami i instytucjami: Straż Graniczna, Urząd Gminy, Starostwo Powiatowe, Policja, Stowarzyszenie „Aktywni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9" w:name="__RefHeading___Toc17927696"/>
      <w:bookmarkEnd w:id="19"/>
      <w:r>
        <w:rPr>
          <w:rFonts w:cs="Times New Roman" w:ascii="Times New Roman" w:hAnsi="Times New Roman"/>
          <w:sz w:val="28"/>
          <w:szCs w:val="28"/>
        </w:rPr>
        <w:t>Kadra szkoły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bór kierunków doskonalenia z uwzględnieniem zmieniających się przepisów prawa oświatowego oraz po sformułowaniu problemów szkoły wymagających rozwiązania na podstawie diagnozy istniejącej sytuacji </w:t>
        <w:br/>
        <w:t>i ustalenie kolejności ich rozwiązywania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stawienie na doskonalenie całych zespołów, zarówno przez firmy zewnętrzne, LSCDN jak i w ramach WDN poprzez skonfrontowanie rozpoznanych problemów z kompetencjami kadry pedagogicznej </w:t>
        <w:br/>
        <w:t>w zakresie ich rozwiązywania, określenie skali ważności problemów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mokształcenie nauczycieli w zespołach przedmiotowych (lekcje otwarte, zebrania zespołów przedmiotowych, zadaniowych oraz wychowawczych, spotkania z nauczycielami z innych szkół, współpraca </w:t>
        <w:br/>
        <w:t xml:space="preserve">z doradcami metodycznymi)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anie środków budżetowych na cele związane z powiększaniem kwalifikacji zgodnie z planem finansow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0" w:name="__RefHeading___Toc17927697"/>
      <w:bookmarkEnd w:id="20"/>
      <w:r>
        <w:rPr>
          <w:rFonts w:cs="Times New Roman" w:ascii="Times New Roman" w:hAnsi="Times New Roman"/>
          <w:sz w:val="28"/>
          <w:szCs w:val="28"/>
        </w:rPr>
        <w:t>Rozwój bazy szkolnej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rzymanie budynku szkoły w odpowiednim stanie technicznym, zapewniając przebywającym w nim osobom bezpieczne i higieniczne warunki nauki i pracy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nie o estetykę obiektu i jego otocznia poprzez przeprowadzanie remontów głównych i bieżących w obrębie budynku szkoły oraz dalsze zagospodarowywanie terenów zielonych wokół placówki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iągłe doposażanie szkoły w nowy sprzęt komputerowy i multimedialny, oprogramowanie oraz pomoce dydaktyczne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jonalne gospodarowanie zasobami finansowymi, poszukiwanie dodatkowych źródeł finansowania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ększanie księgozbioru biblioteki szkolnej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sprzętu sportowego dla szkoły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_RefHeading___Toc17927698"/>
      <w:bookmarkEnd w:id="21"/>
      <w:r>
        <w:rPr>
          <w:rFonts w:cs="Times New Roman" w:ascii="Times New Roman" w:hAnsi="Times New Roman"/>
          <w:sz w:val="28"/>
          <w:szCs w:val="28"/>
        </w:rPr>
        <w:t>MONITORING REALIZACJI PLANU DZIAŁAŃ, OKRESOWA EWALUACJA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itoring realizacji zadań będzie dokonywany na bieżąco poprzez szczegółowe planowanie pracy szkoły. Ewaluacja częściowa zostanie przeprowadzona na koniec każdego roku szkolnego, a po trzyletnim okresie realizacji Koncepcji zostanie przeprowadzona ewaluacja końcow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_GoBack"/>
      <w:bookmarkStart w:id="23" w:name="_GoBack"/>
      <w:bookmarkEnd w:id="2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zespołu: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żga Monika – przewodnicząca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moszczuk Tatiana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cki Jerzy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iński Stanisław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ka Kamila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ortaloswiatowy.pl/organizacja-pracy-szkoly-inne-zagadnienia/nadzor-pedagogiczny/rozporzadzenie-ministra-edukacji-narodowej-z-dnia-11-sierpnia-2017-r.-w-sprawie-wymagan-wobec-szkol-i-placowek-dz.u.-z-2017-r.-poz.-1611-14503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2:15:00Z</dcterms:created>
  <dc:creator>Ożga Monika</dc:creator>
  <dc:description/>
  <cp:keywords/>
  <dc:language>en-US</dc:language>
  <cp:lastModifiedBy>Sekretariat2</cp:lastModifiedBy>
  <cp:lastPrinted>2021-09-09T10:49:00Z</cp:lastPrinted>
  <dcterms:modified xsi:type="dcterms:W3CDTF">2021-09-09T08:50:00Z</dcterms:modified>
  <cp:revision>5</cp:revision>
  <dc:subject/>
  <dc:title>Koncepcja Pracy Szkoły na lata 2018 - 2021</dc:title>
</cp:coreProperties>
</file>